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96"/>
          <w:szCs w:val="9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2"/>
          <w:szCs w:val="32"/>
          <w:lang w:eastAsia="ru-RU"/>
        </w:rPr>
        <w:t>ГУО «Озереченская средняя школа Клецкого района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Monotype Corsiva" w:hAnsi="Monotype Corsiva" w:eastAsia="Times New Roman" w:cs="Helvetica"/>
          <w:b/>
          <w:b/>
          <w:bCs/>
          <w:color w:val="333333"/>
          <w:kern w:val="0"/>
          <w:sz w:val="96"/>
          <w:szCs w:val="96"/>
          <w:lang w:eastAsia="ru-RU"/>
        </w:rPr>
      </w:pPr>
      <w:r>
        <w:rPr>
          <w:rFonts w:eastAsia="Times New Roman" w:cs="Helvetica" w:ascii="Monotype Corsiva" w:hAnsi="Monotype Corsiva"/>
          <w:b/>
          <w:bCs/>
          <w:color w:val="333333"/>
          <w:kern w:val="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Helvetica" w:ascii="Monotype Corsiva" w:hAnsi="Monotype Corsiva"/>
          <w:b/>
          <w:bCs/>
          <w:color w:val="333333"/>
          <w:kern w:val="0"/>
          <w:sz w:val="96"/>
          <w:szCs w:val="96"/>
          <w:lang w:eastAsia="ru-RU"/>
        </w:rPr>
        <w:t>Круглый стол «Беларусь и Россия – качество содружества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2"/>
          <w:szCs w:val="32"/>
          <w:lang w:eastAsia="ru-RU"/>
        </w:rPr>
        <w:tab/>
        <w:t xml:space="preserve">               Воспитатель </w:t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2"/>
          <w:szCs w:val="32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2"/>
          <w:szCs w:val="32"/>
          <w:lang w:eastAsia="ru-RU"/>
        </w:rPr>
        <w:t>С.В.Сороки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33333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накомство учащихся с историей создания Сообщества России и Беларуси, развитие информационной культуры учащихся, мыслительных операций, речи, внимания; воспитание интереса к событиям, фактам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ость книжных страниц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зни уро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не предстояще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наших истока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х побуждаю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ть о высоко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удущем думать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омках далёки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знания, свет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память веков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ах мудрость людей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едов, отц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листаем страницы необычной книги, авторами которой являются два славянских народа – русский и белорусск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народов будет вечны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атья мы, мы как родня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единении бесконечно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как одна семья!</w:t>
        <w:br/>
        <w:br/>
        <w:t>Ты белорус иль россиянин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в Минске, в стороне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де не бросим мы друг друг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пусть дружит наш везде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стория, традиции и обычаи… Мы живём вместе, мы так похожи, и все-таки такие разные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апреля отмечается День единения народов Беларуси и России. Это знаковый праздник, он символизирует нерушимую дружбу и братство народ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1996 года президенты России и Беларуси Борис Ельцин и Александр Лукашенко подписали в Москве Договор «Об образовании Сообщества России и Белоруссии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через год был подписан Договор «О Союзе Беларуси и России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ое государство базируется на принципах суверенного равенства Республики Беларусь и Российской Федерац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и будем в Союзе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надежнее уз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сестра Беларус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сестра – Беларус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Беларусь, и Россия, с учётом добровольно переданных Союзному государству полномочий, сохраняют свои суверенитет, независимость, территориальную целостность, государственное устройство, конституцию, государственный флаг, герб и другие атрибуты государственн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ерб Республики Беларусь является символом государственного суверенитета Республики Беларусь. Это исторический символ приверженности народа Беларуси созидательному труду, его веры в торжество справедливости, достойного места в мировом сообществ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лаг Республики Беларусь представляет собой прямоугольное полотнище, состоящее из двух горизонтально расположенных цветных поло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значают цвета на флаг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на флаге – из глубины веков, цвет победоносных штандартов грюнвальдской победы белорусских полков над крестоносцами, цвет знамён дивизий Красной Армии и белорусских партизанских бригад, освобождавших Беларусь от фашистских оккупантов и их прислужник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цвет – это цвет надежды, весны и возрождения, цвет лесов и пол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орнамент – символ древней культуры народа, духовного богатства нации, единства еёпесняров и творцов с народ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имн Республики Беларусь – один из символов государственности Беларуси. В 2002 утверждён новый текст гимн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ербе Российской Федерации изображён двуглавый золотой орёл на фоне российского флаг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именно орёл? Орёл – символ солнца, небесной силы, огня и бессмерт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лаг – это трёхцветное полотнищ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ные версии обозначения трёх цветов флаг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– это содружество трёх славянских народов – русского, белорусского и украинског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ой – это единство моря, воды и неб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й – белый символизирует – веру, чистоту; синий – небо, благородность, верность; красный – героизм, отвагу, смелос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ом России стала музыка патриотической песни русского композитора Михаила Глинки, который жил в 19 век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ая страница в истории наших государств – Великая Отечествен</w:t>
        <w:softHyphen/>
        <w:t>ная война 1941-1945 годов. Беларусь первой встретила фашистские войска, оказалась форпостом Советского Союз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ударства – это братья по крови, братья по бо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ая крепость – крепость-герой, которая первой встала на пути врага. Нападение на крепость было внезапным, поэтому гарнизон был застигнут врасплох. Огнём с воздуха фашисты уничтожили водопровод, склады, прервали связь и нанесли крупные потери гарнизону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епость! Я – крепость! Я – крепост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ьюсь. Я не сдамся враг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мерть – это просто нелепость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я принять не могу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рест. Я стою обожжённы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ьюсь за солдатскую чес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здесь, нету сражённых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только убитые ест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 окружён и отрезан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опять и опят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не хватит железа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камнями стрелят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мертную эту свирепость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квозь гиблую бурю огня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епость! Я – крепость! Я –крепост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ок, ты слышишь меня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ецкое командование рассчитывало захватить крепость в течение нескольких часов, но 45-я дивизия вермахта застряла в Бресте на неделю и со значительными потерями ещё целый месяц подавляла отдельные очаги сопротивления героев – защитников Брест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рестская крепость стала символом мужества, героической стойкости и доблести времён Великой Отечественной войн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людей бережно хранятся имена героев многочисленных битв и войн. Память о них живёт в названиях улиц, бульваров, проспектов наших город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кончилась войн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 войны пришли солдаты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груди их орден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, как памятные дат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м, кто вынес ту войну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ылу иль на полях сражений,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 победную весну,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и память поколени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Народ не может жить, не помня уроков своей истории.Только на основании опыта, пройденного народом, строятся сегодняшний и завтрашний день… «Без прошлого нет настоящего, и не может быть будущего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ва мощнейших языка» – эти слова очень актуальны.И мы должны привыкнуть слышать язык друг друга. Двуязычие – это большое достижение общества.Это действительно очень важно: не только слушать, но и слышать.Русский язык – основа Российской государственности. В Беларуси русский язык является вторым государственным языком.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декабря 2011 года на пресс-конференции в Минске Президент Беларуси Александр Лукашенко заявил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раво каждого человека – выбирать язык. На референдуме мы определились, что у нас два государственных языка – русский и белорусский. И если вы ставите вопрос о том, что русский язык для нас чужой и не родной, я с вами не согласен. Это наш родной язык, мы его тоже никому не должны отдавать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цениваю язык как нечто живое. И ведь мы туда свою душу вложил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есть два таких мощнейших языка – русский и белорусский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и белорусский языки очень похожи. Многие слова в них звучат и пишутся одинаково. Но, есть и такие, которые звучат одинаково, а имеют разное значе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гадай слово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оказывает карточку и называет слово на белорусском языке, учащиеся пытаются назвать слово, которое оно означает в русском языке, проверяют по карточке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язы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гi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дзе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(неделя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i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iц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н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лён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ушт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6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м и белорусам очень легко общаться друг с другом, ведь языки их настолько похожи, что белорус всегда понимает русскую речь, а русский без труда понимает белорус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символы – это святыни народ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и белорусский народы воспроизводят эти символы в вышивке на рубашках, полотенцах; в расписывании посуды; в кованых изделиях; в резьбе, в гончарных изделиях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составить ТОП-5 народных символов Беларуси и Росси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символы Беларус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–символизирует новую жизнь, приход весны, удачу. У славян аист –древняя птица-тотем, символ родины, семейного благополучия, домашнего уюта, любви к родной земле, родному дом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ёк – символ святости, уважения, нежности, красоты, символ дружбы, он же – символ Славянского базар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 – символ храбрости, воли и мужества народа, не покорившегося врагу и стоящего на защите границы государ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ба – «второй хлеб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н – знак добра и достат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ые символы Росс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ёшка – символ плодородия, богатства, материн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ёза– считается символом чистоты и возрождения, в переводе на русский язык название дерева означает «беречь»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эт воспевал красоту берёзы, берёзовой рощи? (С. Есенин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– традиционно считается символом силы и мужества, и не удивительно, ведь в живой природе медведь является одним из самых больших, сильных и могущественных животных, которого обходят стороной многие звер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лайка – считается, что название «балалайка» произошло от слов «балакать», «балагурить», что означает «пустозвонить», «болтать», разговаривать о чём-то неважн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щелчок мышкой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– символ гостеприим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-сини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ию, Россию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им творческим делом по укреплению Единой Семьи Беларуси и России может стать «Дерево Дружбы». Я предлагаю вам немножечко оживить наше дерево – прикрепить листочки с вашими ладошками, на которых написаны пожелания Белоруссии и России.(Прочитать пожелание и прикрепить листочек на «Дерево Дружбы»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ь наше «Дерево» станет символом дружбы двух славянских народов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и Беларусь – наш общий дом. Что создаёт величие любого государства? Главным богатством и нашей страны России, и Беларуси является её наро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е читают по одному четверостишию по очереди.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россиян с белорусами – сила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ышнего волей воскреснувший внов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наши братские узы скрепил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 нами вера, надежда, любов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аша дружба во всех поколеньях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у пытались разрушить, но внов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и в мирных и ратных свершеньях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 нами вера, надежда, любов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тали враги нашу твердь сапог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ая пядь – наша братская кров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ря стонали, но насмерть стоял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стоять у твердынь наших внов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на суше и в небе, и в море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м не разбить наших дружеских уз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месте и в радости, вместе и в горе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братских народов союз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стве и дружбе жива наша сила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стве и дружбе храни нас, Господ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же союз Беларуси с Россией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и твёрдость духа, крепи нашу плот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будущем нашем - и видим и верим -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былыми сплотимся мы внов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жбы распахнуты окна и двер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 нами вера, надежда, любов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 во веки, святая Россия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, святая в веках, Беларусь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, единства родная стихия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ься во веки, священный союз!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еще раз убедились, что русские и белорусские народы едины. У нас одна история, мы соседи географически, нас объединяет язык, культура, идеи и развиваемся мы, помогая друг другу. Давайте помнить об этом и продолжать налаживать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i/>
          <w:color w:val="0070C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9:00Z</dcterms:created>
  <dc:creator>Школа</dc:creator>
  <dc:description/>
  <dc:language>en-US</dc:language>
  <cp:lastModifiedBy>Школа</cp:lastModifiedBy>
  <dcterms:modified xsi:type="dcterms:W3CDTF">2024-06-20T12:43:00Z</dcterms:modified>
  <cp:revision>1</cp:revision>
  <dc:subject/>
  <dc:title/>
</cp:coreProperties>
</file>